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综合服务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招标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公告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（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项目名称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海中医药大学</w:t>
      </w:r>
      <w:r>
        <w:rPr>
          <w:rFonts w:ascii="宋体" w:hAnsi="宋体" w:cs="宋体"/>
          <w:sz w:val="24"/>
          <w:szCs w:val="24"/>
          <w:lang w:eastAsia="zh-CN"/>
        </w:rPr>
        <w:t>背景墙、展板、道旗、横幅等宣传品制作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  <w:lang w:eastAsia="zh-CN"/>
        </w:rPr>
        <w:t>服务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项目说明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在合同规定的年度内，根据校内相关使用部门的要求，为各类会议、活动、环境宣传设计并制作背景墙、展板、标牌、易拉宝、道旗、横幅等宣传品，并负责安装和维护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价内容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设计、安装服务费与响应时间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按照宣传品类别、材料、单价（如：每平米），分类报价。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报价供应商资格要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投标人应为中国大陆境内合法注册、具有独立法人资格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投标人应具有良好的商业信誉和健全的财务会计制度，有依法缴纳税收的良好纪录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人应具有优秀的设计和制作能力，有专业工作团队并提供优质的服务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本次招标不接受联合体报价。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报价供应商需提供资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经年检合格的营业执照、税务登记证复印件并加盖公章；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法人代表对投标人的委托书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项目投标报价（含明细）并加盖公章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交本企业制作的</w:t>
      </w:r>
      <w:r>
        <w:rPr>
          <w:rFonts w:ascii="宋体" w:hAnsi="宋体" w:cs="宋体"/>
          <w:sz w:val="24"/>
          <w:szCs w:val="24"/>
          <w:lang w:eastAsia="zh-CN"/>
        </w:rPr>
        <w:t>优秀案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截止日期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5:00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 xml:space="preserve">联系方式 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中国上海浦东新区蔡伦路</w:t>
      </w:r>
      <w:r>
        <w:rPr>
          <w:rFonts w:eastAsia="宋体"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行政楼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编：</w:t>
      </w:r>
      <w:r>
        <w:rPr>
          <w:rFonts w:eastAsia="宋体" w:cs="宋体" w:ascii="宋体" w:hAnsi="宋体"/>
          <w:sz w:val="24"/>
          <w:szCs w:val="24"/>
        </w:rPr>
        <w:t xml:space="preserve">201203 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</w:rPr>
        <w:t>021-5132</w:t>
      </w:r>
      <w:r>
        <w:rPr>
          <w:rFonts w:cs="宋体" w:ascii="宋体" w:hAnsi="宋体"/>
          <w:sz w:val="24"/>
          <w:szCs w:val="24"/>
          <w:lang w:val="en-US" w:eastAsia="zh-CN"/>
        </w:rPr>
        <w:t>2088,51322089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刘老师、陈老师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、投标截止日期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5: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中医药大学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综合服务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招标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公告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（二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项目名称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海中医药大学</w:t>
      </w:r>
      <w:r>
        <w:rPr>
          <w:rFonts w:ascii="宋体" w:hAnsi="宋体" w:cs="宋体"/>
          <w:sz w:val="24"/>
          <w:szCs w:val="24"/>
          <w:lang w:eastAsia="zh-CN"/>
        </w:rPr>
        <w:t>音响、灯光、电子屏等设备租赁年度服务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项目说明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在合同规定的年度内，根据校内相关使用部门的要求，为各类活动或演出提供音响、灯光、电子屏（或投影）、发泡机、喷雾机等设备的租赁服务，并负责安装和维护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价内容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按照设备类型、使用数量和租用时长分类报价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服务响应时间。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报价供应商资格要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投标人应为中国大陆境内合法注册、具有独立法人资格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投标人应具有良好的商业信誉和健全的财务会计制度，有依法缴纳税收的良好纪录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人应具有专业工作团队并提供优质的服务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本次招标不接受联合体报价。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报价供应商需提供资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经年检合格的营业执照、税务登记证复印件并加盖公章；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法人代表对投标人的委托书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项目投标报价（含明细）并加盖公章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交本企业</w:t>
      </w:r>
      <w:r>
        <w:rPr>
          <w:rFonts w:ascii="宋体" w:hAnsi="宋体" w:cs="宋体"/>
          <w:sz w:val="24"/>
          <w:szCs w:val="24"/>
          <w:lang w:eastAsia="zh-CN"/>
        </w:rPr>
        <w:t>服务的主要单位名称与优秀案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截止日期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5:00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 xml:space="preserve">联系方式 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中国上海浦东新区蔡伦路</w:t>
      </w:r>
      <w:r>
        <w:rPr>
          <w:rFonts w:eastAsia="宋体"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行政楼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编：</w:t>
      </w:r>
      <w:r>
        <w:rPr>
          <w:rFonts w:eastAsia="宋体" w:cs="宋体" w:ascii="宋体" w:hAnsi="宋体"/>
          <w:sz w:val="24"/>
          <w:szCs w:val="24"/>
        </w:rPr>
        <w:t xml:space="preserve">201203 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</w:rPr>
        <w:t>021-5132</w:t>
      </w:r>
      <w:r>
        <w:rPr>
          <w:rFonts w:cs="宋体" w:ascii="宋体" w:hAnsi="宋体"/>
          <w:sz w:val="24"/>
          <w:szCs w:val="24"/>
          <w:lang w:val="en-US" w:eastAsia="zh-CN"/>
        </w:rPr>
        <w:t>2088,51322089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刘老师、陈老师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、投标截止日期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5: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中医药大学</w:t>
      </w:r>
    </w:p>
    <w:p>
      <w:pPr>
        <w:pStyle w:val="Normal"/>
        <w:jc w:val="right"/>
        <w:rPr>
          <w:lang w:val="en-US"/>
        </w:rPr>
      </w:pP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综合服务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招标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公告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（三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项目名称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海中医药大学</w:t>
      </w:r>
      <w:r>
        <w:rPr>
          <w:rFonts w:ascii="宋体" w:hAnsi="宋体" w:cs="宋体"/>
          <w:sz w:val="24"/>
          <w:szCs w:val="24"/>
          <w:lang w:eastAsia="zh-CN"/>
        </w:rPr>
        <w:t>视频拍摄、制作年度服务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项目说明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在合同规定的年度内，根据校内相关使用部门的要求，为各类会议、活动或演出拍摄、制作视频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价内容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文案费用，含内容策划、分镜头脚本，按字数（每千字）报价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前期拍摄费用，含：摄像师、摄像助理、镜头组、收声组、滑轨、摇臂等，按工作天数报价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后期制作费用，含：图片编辑、视频剪辑、特效、配音等，按时长（分钟）报价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服务响应时间。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报价供应商资格要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投标人应为中国大陆境内合法注册、具有独立法人资格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投标人应具有良好的商业信誉和健全的财务会计制度，有依法缴纳税收的良好纪录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人应具有优秀的设计、拍摄和制作能力，有专业工作团队并提供优质的服务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本次招标不接受联合体报价。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报价供应商需提供资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经年检合格的营业执照、税务登记证复印件并加盖公章；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法人代表对投标人的委托书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项目投标报价（含明细）并加盖公章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交本企业</w:t>
      </w:r>
      <w:r>
        <w:rPr>
          <w:rFonts w:ascii="宋体" w:hAnsi="宋体" w:cs="宋体"/>
          <w:sz w:val="24"/>
          <w:szCs w:val="24"/>
          <w:lang w:eastAsia="zh-CN"/>
        </w:rPr>
        <w:t>制作的优秀案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截止日期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5:00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 xml:space="preserve">联系方式 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中国上海浦东新区蔡伦路</w:t>
      </w:r>
      <w:r>
        <w:rPr>
          <w:rFonts w:eastAsia="宋体"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行政楼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编：</w:t>
      </w:r>
      <w:r>
        <w:rPr>
          <w:rFonts w:eastAsia="宋体" w:cs="宋体" w:ascii="宋体" w:hAnsi="宋体"/>
          <w:sz w:val="24"/>
          <w:szCs w:val="24"/>
        </w:rPr>
        <w:t xml:space="preserve">201203 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</w:rPr>
        <w:t>021-5132</w:t>
      </w:r>
      <w:r>
        <w:rPr>
          <w:rFonts w:cs="宋体" w:ascii="宋体" w:hAnsi="宋体"/>
          <w:sz w:val="24"/>
          <w:szCs w:val="24"/>
          <w:lang w:val="en-US" w:eastAsia="zh-CN"/>
        </w:rPr>
        <w:t>2088,51322089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刘老师、陈老师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、投标截止日期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5: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中医药大学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9:09Z</dcterms:created>
  <dc:creator/>
  <dc:description/>
  <dc:language>en-US</dc:language>
  <cp:lastModifiedBy>刘青</cp:lastModifiedBy>
  <dcterms:modified xsi:type="dcterms:W3CDTF">2015-04-21T05:11:01Z</dcterms:modified>
  <cp:revision>0</cp:revision>
  <dc:subject/>
  <dc:title>综合服务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