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营 员 须 知</w:t>
      </w:r>
    </w:p>
    <w:p>
      <w:pPr>
        <w:pStyle w:val="Normal"/>
        <w:spacing w:lineRule="exact" w:line="360"/>
        <w:ind w:firstLine="480"/>
        <w:rPr>
          <w:rFonts w:ascii="仿宋;Arial Unicode MS" w:hAnsi="仿宋;Arial Unicode MS" w:eastAsia="仿宋;Arial Unicode MS" w:cs="宋体-18030;新宋体"/>
          <w:b/>
          <w:b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b/>
          <w:sz w:val="24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一、报到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1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交纳护照、签证复印件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1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份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2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领取营服、胸牌、帽子、营员手册等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3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贵重物品请妥善保管，机票、护照等交由领队统一管理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4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如需兑换人民币，可请领队老师协助办理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二、入住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1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入住后，请检查房间设施和物品配放情况，如有问题，请及时告知领队老师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2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如需使用网络，可咨询酒店工作人员，费用自理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3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如需使用长途电话，请自行到酒店总台办理（需交纳押金）。如需电话卡，可联系工作人员协助购买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4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酒店提供洗衣服务，费用自理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5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请爱护酒店或宿舍内的物品设施，如有损坏，需承担相关赔偿责任。</w:t>
      </w:r>
    </w:p>
    <w:p>
      <w:pPr>
        <w:pStyle w:val="Normal"/>
        <w:spacing w:lineRule="exact" w:line="360"/>
        <w:rPr/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6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离开房间时，请随手关门，确保房内财产安全。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7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遵守营地作息制度，不迟到早退，休息时间内不得喧哗，严重影响其他营员休息者，将给予警告，警告后仍然违反规定者，将被拒绝继续参加夏令营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8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18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岁以下未成年人禁止吸烟、饮酒；男女营员严禁同居一室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三、上课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1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根据个人汉语水平和兴趣爱好，认真选择班级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2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按时上课，不迟到，不早退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3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积极参加各项活动，听从工作人员指挥和安排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4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尊重老师，认真听讲，按时完成作业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5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爱护公物，保持教室及活动场地整洁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四、外出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1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外出活动时，必须穿着营服佩戴胸牌。胸牌如果遗失，请尽快补办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2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保管好钱包、手机和照相机等个人物品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3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听从领队和工作人员安排，遵守交通规则，注意交通安全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4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请在正规的商场购物，以确保商品质量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5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注意饮食卫生，避免自行在外就餐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6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参访活动中，尊重当地习俗，礼貌待人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  <w:t>7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、夏令营营期内不得擅自脱离团队，有事外出时需要向主办方提供家长或监护人的书面许可文件。</w:t>
      </w:r>
    </w:p>
    <w:p>
      <w:pPr>
        <w:pStyle w:val="Normal"/>
        <w:spacing w:lineRule="exact" w:line="360"/>
        <w:ind w:first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48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  <w:t xml:space="preserve">                                            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_____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年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___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月</w:t>
      </w:r>
      <w:r>
        <w:rPr>
          <w:rFonts w:eastAsia="仿宋;Arial Unicode MS" w:cs="宋体-18030;新宋体" w:ascii="仿宋;Arial Unicode MS" w:hAnsi="仿宋;Arial Unicode MS"/>
          <w:sz w:val="24"/>
          <w:szCs w:val="28"/>
        </w:rPr>
        <w:t>___</w:t>
      </w:r>
      <w:r>
        <w:rPr>
          <w:rFonts w:ascii="仿宋;Arial Unicode MS" w:hAnsi="仿宋;Arial Unicode MS" w:cs="宋体-18030;新宋体" w:eastAsia="仿宋;Arial Unicode MS"/>
          <w:sz w:val="24"/>
          <w:szCs w:val="28"/>
        </w:rPr>
        <w:t>日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ascii="仿宋;Arial Unicode MS" w:hAnsi="仿宋;Arial Unicode MS" w:cs="宋体-18030;新宋体" w:eastAsia="仿宋;Arial Unicode MS"/>
          <w:sz w:val="24"/>
          <w:szCs w:val="28"/>
        </w:rPr>
        <w:t>营员签字：</w:t>
      </w:r>
    </w:p>
    <w:p>
      <w:pPr>
        <w:pStyle w:val="Normal"/>
        <w:rPr>
          <w:rFonts w:ascii="仿宋;Arial Unicode MS" w:hAnsi="仿宋;Arial Unicode MS" w:eastAsia="仿宋;Arial Unicode MS" w:cs="宋体-18030;新宋体"/>
          <w:sz w:val="24"/>
          <w:szCs w:val="28"/>
        </w:rPr>
      </w:pPr>
      <w:r>
        <w:rPr>
          <w:rFonts w:eastAsia="仿宋;Arial Unicode MS" w:cs="宋体-18030;新宋体" w:ascii="仿宋;Arial Unicode MS" w:hAnsi="仿宋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5:00Z</dcterms:created>
  <dc:creator>Administrator</dc:creator>
  <dc:description/>
  <dc:language>en-US</dc:language>
  <cp:lastModifiedBy>周杰</cp:lastModifiedBy>
  <dcterms:modified xsi:type="dcterms:W3CDTF">2017-04-27T07:35:00Z</dcterms:modified>
  <cp:revision>2</cp:revision>
  <dc:subject/>
  <dc:title/>
</cp:coreProperties>
</file>